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cription of Case Study SPED 502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evelop CBA for one mild/ moderate exceptional studen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dminister, Score &amp; Interpret WRAT or other standardized tes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Develop CBA for one mild/ moderate exceptional student Test Administration, Scoring, and Interpretation (100 pts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dminister General teacher Surve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ord Recogni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omprehensio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at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pellin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ritten Expression or Study Strategi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 xml:space="preserve">c.  Instructional program based on assessment data </w:t>
      </w:r>
    </w:p>
    <w:p>
      <w:pPr>
        <w:pStyle w:val="ListParagraph"/>
        <w:numPr>
          <w:ilvl w:val="0"/>
          <w:numId w:val="3"/>
        </w:numPr>
        <w:spacing w:before="280" w:after="0"/>
        <w:jc w:val="both"/>
        <w:rPr/>
      </w:pPr>
      <w:r>
        <w:rPr/>
        <w:t>Develop progra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escribe materials used in program to be shared with class</w:t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5"/>
        </w:tabs>
        <w:ind w:left="2265" w:hanging="465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5:02:00Z</dcterms:created>
  <dc:creator>Sherlyn Powell</dc:creator>
  <dc:description/>
  <cp:keywords/>
  <dc:language>en-US</dc:language>
  <cp:lastModifiedBy>User</cp:lastModifiedBy>
  <dcterms:modified xsi:type="dcterms:W3CDTF">2009-07-14T15:02:00Z</dcterms:modified>
  <cp:revision>2</cp:revision>
  <dc:subject/>
  <dc:title/>
</cp:coreProperties>
</file>